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OFFICE OF THE OMBUDSMAN, ELECTRICITY  PUNJAB,</w:t>
      </w:r>
    </w:p>
    <w:p>
      <w:pPr>
        <w:pStyle w:val="Normal"/>
        <w:jc w:val="center"/>
        <w:rPr>
          <w:rFonts w:ascii="Arial" w:hAnsi="Arial" w:cs="Arial"/>
          <w:b/>
          <w:b/>
        </w:rPr>
      </w:pPr>
      <w:r>
        <w:rPr>
          <w:rFonts w:cs="Arial" w:ascii="Arial" w:hAnsi="Arial"/>
          <w:b/>
        </w:rPr>
        <w:t>66 KV GRID SUBSTATION, PLOT NO. A-2,</w:t>
      </w:r>
    </w:p>
    <w:p>
      <w:pPr>
        <w:pStyle w:val="Normal"/>
        <w:jc w:val="center"/>
        <w:rPr>
          <w:rFonts w:ascii="Arial" w:hAnsi="Arial" w:cs="Arial"/>
          <w:b/>
          <w:b/>
        </w:rPr>
      </w:pPr>
      <w:r>
        <w:rPr>
          <w:rFonts w:cs="Arial" w:ascii="Arial" w:hAnsi="Arial"/>
          <w:b/>
        </w:rPr>
        <w:t>INDUSTRIAL AREA, PHASE-1, SAS NAGAR, MOHALI.</w:t>
      </w:r>
    </w:p>
    <w:p>
      <w:pPr>
        <w:pStyle w:val="Normal"/>
        <w:ind w:left="748" w:hanging="0"/>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rFonts w:ascii="Arial" w:hAnsi="Arial" w:cs="Arial"/>
        </w:rPr>
      </w:pPr>
      <w:r>
        <w:rPr>
          <w:rFonts w:cs="Arial" w:ascii="Arial" w:hAnsi="Arial"/>
          <w:b/>
          <w:u w:val="single"/>
        </w:rPr>
        <w:t>APPEAL NO. 09/2013</w:t>
      </w:r>
      <w:r>
        <w:rPr>
          <w:rFonts w:cs="Arial" w:ascii="Arial" w:hAnsi="Arial"/>
        </w:rPr>
        <w:tab/>
        <w:tab/>
        <w:t xml:space="preserve">                        </w:t>
      </w:r>
      <w:r>
        <w:rPr>
          <w:rFonts w:cs="Arial" w:ascii="Arial" w:hAnsi="Arial"/>
          <w:b/>
          <w:u w:val="single"/>
        </w:rPr>
        <w:t>Date of Order:_13.06.2013</w:t>
      </w:r>
      <w:r>
        <w:rPr>
          <w:rFonts w:cs="Arial" w:ascii="Arial" w:hAnsi="Arial"/>
        </w:rPr>
        <w:t xml:space="preserve"> </w:t>
      </w:r>
    </w:p>
    <w:p>
      <w:pPr>
        <w:pStyle w:val="Normal"/>
        <w:ind w:left="748"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ind w:left="748" w:hanging="0"/>
        <w:jc w:val="both"/>
        <w:rPr/>
      </w:pPr>
      <w:r>
        <w:rPr>
          <w:rFonts w:cs="Arial" w:ascii="Arial" w:hAnsi="Arial"/>
          <w:b/>
        </w:rPr>
        <w:t>M/SJAI SHARDA RICE AND</w:t>
      </w:r>
    </w:p>
    <w:p>
      <w:pPr>
        <w:pStyle w:val="Normal"/>
        <w:ind w:left="748" w:hanging="0"/>
        <w:jc w:val="both"/>
        <w:rPr/>
      </w:pPr>
      <w:r>
        <w:rPr>
          <w:rFonts w:cs="Arial" w:ascii="Arial" w:hAnsi="Arial"/>
          <w:b/>
        </w:rPr>
        <w:t>GENERAL MILLS,</w:t>
      </w:r>
    </w:p>
    <w:p>
      <w:pPr>
        <w:pStyle w:val="Normal"/>
        <w:ind w:left="748" w:hanging="0"/>
        <w:jc w:val="both"/>
        <w:rPr>
          <w:rFonts w:ascii="Arial" w:hAnsi="Arial" w:cs="Arial"/>
          <w:b/>
          <w:b/>
        </w:rPr>
      </w:pPr>
      <w:r>
        <w:rPr>
          <w:rFonts w:cs="Arial" w:ascii="Arial" w:hAnsi="Arial"/>
          <w:b/>
        </w:rPr>
        <w:t xml:space="preserve">VILLAGE MEHATPUR, </w:t>
      </w:r>
    </w:p>
    <w:p>
      <w:pPr>
        <w:pStyle w:val="Normal"/>
        <w:ind w:left="748" w:hanging="0"/>
        <w:jc w:val="both"/>
        <w:rPr>
          <w:rFonts w:ascii="Arial" w:hAnsi="Arial" w:cs="Arial"/>
          <w:b/>
          <w:b/>
        </w:rPr>
      </w:pPr>
      <w:r>
        <w:rPr>
          <w:rFonts w:cs="Arial" w:ascii="Arial" w:hAnsi="Arial"/>
          <w:b/>
        </w:rPr>
        <w:t xml:space="preserve">JALANDHAR.    </w:t>
        <w:tab/>
        <w:tab/>
        <w:tab/>
        <w:tab/>
        <w:tab/>
        <w:t xml:space="preserve"> ……………….PETITIONER</w:t>
      </w:r>
    </w:p>
    <w:p>
      <w:pPr>
        <w:pStyle w:val="Normal"/>
        <w:ind w:left="748" w:hanging="0"/>
        <w:jc w:val="both"/>
        <w:rPr>
          <w:rFonts w:ascii="Arial" w:hAnsi="Arial" w:cs="Arial"/>
          <w:b/>
          <w:b/>
        </w:rPr>
      </w:pPr>
      <w:r>
        <w:rPr>
          <w:rFonts w:cs="Arial" w:ascii="Arial" w:hAnsi="Arial"/>
          <w:b/>
        </w:rPr>
      </w:r>
    </w:p>
    <w:p>
      <w:pPr>
        <w:pStyle w:val="Normal"/>
        <w:ind w:left="748" w:hanging="0"/>
        <w:jc w:val="both"/>
        <w:rPr>
          <w:rFonts w:ascii="Arial" w:hAnsi="Arial" w:cs="Arial"/>
        </w:rPr>
      </w:pPr>
      <w:r>
        <w:rPr>
          <w:rFonts w:cs="Arial" w:ascii="Arial" w:hAnsi="Arial"/>
        </w:rPr>
        <w:tab/>
        <w:t xml:space="preserve">                </w:t>
        <w:tab/>
        <w:tab/>
        <w:tab/>
        <w:tab/>
        <w:tab/>
        <w:tab/>
        <w:tab/>
        <w:tab/>
        <w:tab/>
        <w:tab/>
        <w:tab/>
        <w:tab/>
        <w:tab/>
        <w:tab/>
        <w:tab/>
        <w:tab/>
        <w:tab/>
        <w:tab/>
      </w:r>
    </w:p>
    <w:p>
      <w:pPr>
        <w:pStyle w:val="Normal"/>
        <w:jc w:val="both"/>
        <w:rPr>
          <w:rFonts w:ascii="Arial" w:hAnsi="Arial" w:cs="Arial"/>
          <w:b/>
          <w:b/>
        </w:rPr>
      </w:pPr>
      <w:r>
        <w:rPr>
          <w:rFonts w:cs="Arial" w:ascii="Arial" w:hAnsi="Arial"/>
        </w:rPr>
        <w:tab/>
      </w:r>
      <w:r>
        <w:rPr>
          <w:rFonts w:cs="Arial" w:ascii="Arial" w:hAnsi="Arial"/>
          <w:b/>
        </w:rPr>
        <w:t xml:space="preserve"> ACCOUNT No. LS-51/00003</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ind w:firstLine="748"/>
        <w:jc w:val="both"/>
        <w:rPr>
          <w:rFonts w:ascii="Arial" w:hAnsi="Arial" w:cs="Arial"/>
          <w:i/>
          <w:i/>
        </w:rPr>
      </w:pPr>
      <w:r>
        <w:rPr>
          <w:rFonts w:eastAsia="Arial" w:cs="Arial" w:ascii="Arial" w:hAnsi="Arial"/>
        </w:rPr>
        <w:t xml:space="preserve"> </w:t>
      </w:r>
      <w:r>
        <w:rPr>
          <w:rFonts w:cs="Arial" w:ascii="Arial" w:hAnsi="Arial"/>
          <w:i/>
        </w:rPr>
        <w:t>Through</w:t>
      </w:r>
    </w:p>
    <w:p>
      <w:pPr>
        <w:pStyle w:val="Normal"/>
        <w:ind w:left="748" w:hanging="0"/>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r>
    </w:p>
    <w:p>
      <w:pPr>
        <w:pStyle w:val="Normal"/>
        <w:ind w:left="720" w:hanging="0"/>
        <w:jc w:val="both"/>
        <w:rPr>
          <w:rFonts w:ascii="Arial" w:hAnsi="Arial" w:cs="Arial"/>
          <w:sz w:val="22"/>
          <w:szCs w:val="22"/>
        </w:rPr>
      </w:pPr>
      <w:r>
        <w:rPr>
          <w:rFonts w:cs="Arial" w:ascii="Arial" w:hAnsi="Arial"/>
          <w:sz w:val="22"/>
          <w:szCs w:val="22"/>
        </w:rPr>
        <w:t>Sh. Sushil K.  Vatta, Authorised Representative.</w:t>
      </w:r>
    </w:p>
    <w:p>
      <w:pPr>
        <w:pStyle w:val="Normal"/>
        <w:ind w:left="720" w:hanging="0"/>
        <w:jc w:val="both"/>
        <w:rPr>
          <w:rFonts w:ascii="Arial" w:hAnsi="Arial" w:cs="Arial"/>
          <w:sz w:val="22"/>
          <w:szCs w:val="22"/>
        </w:rPr>
      </w:pPr>
      <w:r>
        <w:rPr>
          <w:rFonts w:cs="Arial" w:ascii="Arial" w:hAnsi="Arial"/>
          <w:sz w:val="22"/>
          <w:szCs w:val="22"/>
        </w:rPr>
        <w:t>Sh. Tajinder Singh, Partner.</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pPr>
      <w:r>
        <w:rPr>
          <w:rFonts w:cs="Arial" w:ascii="Arial" w:hAnsi="Arial"/>
        </w:rPr>
        <w:tab/>
        <w:t xml:space="preserve"> VERSU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ab/>
      </w:r>
      <w:r>
        <w:rPr>
          <w:rFonts w:cs="Arial" w:ascii="Arial" w:hAnsi="Arial"/>
          <w:b/>
        </w:rPr>
        <w:t xml:space="preserve"> PUNJAB STATE POWER CORPOROATION LIMITED</w:t>
      </w:r>
      <w:r>
        <w:rPr>
          <w:rFonts w:cs="Arial" w:ascii="Arial" w:hAnsi="Arial"/>
        </w:rPr>
        <w:t xml:space="preserve"> </w:t>
        <w:tab/>
        <w:tab/>
        <w:tab/>
        <w:tab/>
        <w:tab/>
        <w:tab/>
        <w:tab/>
        <w:tab/>
        <w:tab/>
        <w:tab/>
        <w:t xml:space="preserve"> ………….   ….</w:t>
      </w:r>
      <w:r>
        <w:rPr>
          <w:rFonts w:cs="Arial" w:ascii="Arial" w:hAnsi="Arial"/>
          <w:b/>
        </w:rPr>
        <w:t>RESPONDENT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b/>
        <w:t xml:space="preserve"> </w:t>
      </w:r>
      <w:r>
        <w:rPr>
          <w:rFonts w:cs="Arial" w:ascii="Arial" w:hAnsi="Arial"/>
          <w:i/>
        </w:rPr>
        <w:t xml:space="preserve">Through </w:t>
      </w:r>
    </w:p>
    <w:p>
      <w:pPr>
        <w:pStyle w:val="Normal"/>
        <w:ind w:firstLine="720"/>
        <w:jc w:val="both"/>
        <w:rPr>
          <w:rFonts w:ascii="Arial" w:hAnsi="Arial" w:cs="Arial"/>
        </w:rPr>
      </w:pPr>
      <w:r>
        <w:rPr>
          <w:rFonts w:cs="Arial" w:ascii="Arial" w:hAnsi="Arial"/>
        </w:rPr>
        <w:tab/>
      </w:r>
    </w:p>
    <w:p>
      <w:pPr>
        <w:pStyle w:val="Normal"/>
        <w:ind w:left="748" w:hanging="0"/>
        <w:jc w:val="both"/>
        <w:rPr>
          <w:rFonts w:ascii="Arial" w:hAnsi="Arial" w:cs="Arial"/>
          <w:sz w:val="22"/>
          <w:szCs w:val="22"/>
        </w:rPr>
      </w:pPr>
      <w:r>
        <w:rPr>
          <w:rFonts w:eastAsia="Arial" w:cs="Arial" w:ascii="Arial" w:hAnsi="Arial"/>
        </w:rPr>
        <w:t xml:space="preserve"> </w:t>
      </w:r>
      <w:r>
        <w:rPr>
          <w:rFonts w:cs="Arial" w:ascii="Arial" w:hAnsi="Arial"/>
          <w:sz w:val="22"/>
          <w:szCs w:val="22"/>
        </w:rPr>
        <w:t>Er. K. J. Singh,</w:t>
      </w:r>
    </w:p>
    <w:p>
      <w:pPr>
        <w:pStyle w:val="Normal"/>
        <w:ind w:left="748" w:hanging="0"/>
        <w:jc w:val="both"/>
        <w:rPr/>
      </w:pPr>
      <w:r>
        <w:rPr>
          <w:rFonts w:eastAsia="Arial" w:cs="Arial" w:ascii="Arial" w:hAnsi="Arial"/>
          <w:sz w:val="22"/>
          <w:szCs w:val="22"/>
        </w:rPr>
        <w:t xml:space="preserve"> </w:t>
      </w:r>
      <w:r>
        <w:rPr>
          <w:rFonts w:cs="Arial" w:ascii="Arial" w:hAnsi="Arial"/>
          <w:sz w:val="22"/>
          <w:szCs w:val="22"/>
        </w:rPr>
        <w:t>Addl. Superintending Engineer,</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eration City  Division,</w:t>
      </w:r>
    </w:p>
    <w:p>
      <w:pPr>
        <w:pStyle w:val="Normal"/>
        <w:ind w:left="748"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SPCL, Nakodar.</w:t>
      </w:r>
    </w:p>
    <w:p>
      <w:pPr>
        <w:pStyle w:val="Normal"/>
        <w:ind w:firstLine="748"/>
        <w:jc w:val="both"/>
        <w:rPr>
          <w:rFonts w:ascii="Arial" w:hAnsi="Arial" w:cs="Arial"/>
          <w:sz w:val="22"/>
          <w:szCs w:val="22"/>
        </w:rPr>
      </w:pPr>
      <w:r>
        <w:rPr>
          <w:rFonts w:cs="Arial" w:ascii="Arial" w:hAnsi="Arial"/>
          <w:sz w:val="22"/>
          <w:szCs w:val="22"/>
        </w:rPr>
        <w:t xml:space="preserve">Sh. Satish Pal, </w:t>
      </w:r>
    </w:p>
    <w:p>
      <w:pPr>
        <w:pStyle w:val="Normal"/>
        <w:ind w:firstLine="748"/>
        <w:jc w:val="both"/>
        <w:rPr>
          <w:rFonts w:ascii="Arial" w:hAnsi="Arial" w:cs="Arial"/>
          <w:sz w:val="22"/>
          <w:szCs w:val="22"/>
        </w:rPr>
      </w:pPr>
      <w:r>
        <w:rPr>
          <w:rFonts w:cs="Arial" w:ascii="Arial" w:hAnsi="Arial"/>
          <w:sz w:val="22"/>
          <w:szCs w:val="22"/>
        </w:rPr>
        <w:t>AEE/Operation S/Divn. Mehatpur.</w:t>
      </w:r>
    </w:p>
    <w:p>
      <w:pPr>
        <w:pStyle w:val="Normal"/>
        <w:ind w:firstLine="748"/>
        <w:jc w:val="both"/>
        <w:rPr>
          <w:rFonts w:ascii="Arial" w:hAnsi="Arial" w:cs="Arial"/>
          <w:sz w:val="22"/>
          <w:szCs w:val="22"/>
        </w:rPr>
      </w:pPr>
      <w:r>
        <w:rPr>
          <w:rFonts w:cs="Arial" w:ascii="Arial" w:hAnsi="Arial"/>
          <w:sz w:val="22"/>
          <w:szCs w:val="22"/>
        </w:rPr>
        <w:t>Sh. Sat Pal, ARA, Op./S/Divn.Mehatpur</w:t>
      </w:r>
    </w:p>
    <w:p>
      <w:pPr>
        <w:pStyle w:val="Normal"/>
        <w:ind w:firstLine="748"/>
        <w:jc w:val="both"/>
        <w:rPr>
          <w:rFonts w:ascii="Arial" w:hAnsi="Arial" w:cs="Arial"/>
          <w:sz w:val="22"/>
          <w:szCs w:val="22"/>
        </w:rPr>
      </w:pPr>
      <w:r>
        <w:rPr>
          <w:rFonts w:cs="Arial" w:ascii="Arial" w:hAnsi="Arial"/>
          <w:sz w:val="22"/>
          <w:szCs w:val="22"/>
        </w:rPr>
      </w:r>
    </w:p>
    <w:p>
      <w:pPr>
        <w:pStyle w:val="Normal"/>
        <w:ind w:firstLine="748"/>
        <w:jc w:val="both"/>
        <w:rPr>
          <w:rFonts w:ascii="Arial" w:hAnsi="Arial" w:cs="Arial"/>
          <w:sz w:val="22"/>
          <w:szCs w:val="22"/>
        </w:rPr>
      </w:pPr>
      <w:r>
        <w:rPr>
          <w:rFonts w:cs="Arial" w:ascii="Arial" w:hAnsi="Arial"/>
          <w:sz w:val="22"/>
          <w:szCs w:val="22"/>
        </w:rPr>
      </w:r>
    </w:p>
    <w:p>
      <w:pPr>
        <w:pStyle w:val="Normal"/>
        <w:spacing w:lineRule="auto" w:line="480"/>
        <w:ind w:left="748" w:hanging="0"/>
        <w:jc w:val="both"/>
        <w:rPr>
          <w:rFonts w:ascii="Arial" w:hAnsi="Arial" w:cs="Arial"/>
        </w:rPr>
      </w:pPr>
      <w:r>
        <w:rPr>
          <w:rFonts w:cs="Arial" w:ascii="Arial" w:hAnsi="Arial"/>
        </w:rPr>
        <w:tab/>
        <w:tab/>
        <w:tab/>
        <w:t xml:space="preserve">Petition No. 09/2013 dated 05.03.2013 was  filed against order dated 28.01.2013 of the Grievances   Redressal Forum in case No. CG-103 of 2012 upholding decision of the Zonal Dispute Settlement Committee (ZDSC) dated 21.09.2012  confirming charges of Rs. 9,59,775/-  on account of overhauling the account of the petitioner  with effect from 09.11.2011 to the date of change of meter. </w:t>
      </w:r>
    </w:p>
    <w:p>
      <w:pPr>
        <w:pStyle w:val="Normal"/>
        <w:numPr>
          <w:ilvl w:val="0"/>
          <w:numId w:val="1"/>
        </w:numPr>
        <w:tabs>
          <w:tab w:val="clear" w:pos="720"/>
          <w:tab w:val="left" w:pos="748" w:leader="none"/>
        </w:tabs>
        <w:spacing w:lineRule="auto" w:line="480"/>
        <w:ind w:left="748" w:hanging="0"/>
        <w:jc w:val="both"/>
        <w:rPr>
          <w:rFonts w:ascii="Arial" w:hAnsi="Arial" w:cs="Arial"/>
        </w:rPr>
      </w:pPr>
      <w:r>
        <w:rPr>
          <w:rFonts w:cs="Arial" w:ascii="Arial" w:hAnsi="Arial"/>
        </w:rPr>
        <w:tab/>
        <w:t>Arguments, discussions &amp; evidences on record were held on  16.05.2013 and 13.06.2013.</w:t>
      </w:r>
    </w:p>
    <w:p>
      <w:pPr>
        <w:pStyle w:val="Normal"/>
        <w:numPr>
          <w:ilvl w:val="0"/>
          <w:numId w:val="1"/>
        </w:numPr>
        <w:tabs>
          <w:tab w:val="clear" w:pos="720"/>
          <w:tab w:val="left" w:pos="748" w:leader="none"/>
        </w:tabs>
        <w:spacing w:lineRule="auto" w:line="480"/>
        <w:ind w:left="748" w:hanging="28"/>
        <w:jc w:val="both"/>
        <w:rPr>
          <w:rFonts w:ascii="Arial" w:hAnsi="Arial" w:cs="Arial"/>
        </w:rPr>
      </w:pPr>
      <w:r>
        <w:rPr>
          <w:rFonts w:cs="Arial" w:ascii="Arial" w:hAnsi="Arial"/>
        </w:rPr>
        <w:tab/>
        <w:t xml:space="preserve"> Sh. Tajinder Singh Partner, alongwith Sh. Sushil K. Vatta, Authorised Representative  attended the court proceedings on behalf of the petitioner. Er K.J. Singh, Addl.  Superintending Engineer Op. City Divn  PSPCL, Nakodar  alongwith Sh. Satish Pal, Asstt.Executive Engineer, Mehatpur and Sh. Sat Pal, ARA Operation  .Sub-Divn.Mehatpur  appeared  on behalf of the respondent, Punjab State Power Corporation Limited (PSPCL).</w:t>
      </w:r>
    </w:p>
    <w:p>
      <w:pPr>
        <w:pStyle w:val="Normal"/>
        <w:spacing w:lineRule="auto" w:line="480"/>
        <w:ind w:left="748" w:hanging="0"/>
        <w:jc w:val="both"/>
        <w:rPr>
          <w:rFonts w:ascii="Arial" w:hAnsi="Arial" w:cs="Arial"/>
        </w:rPr>
      </w:pPr>
      <w:r>
        <w:rPr>
          <w:rFonts w:cs="Arial" w:ascii="Arial" w:hAnsi="Arial"/>
        </w:rPr>
        <w:t>4.</w:t>
        <w:tab/>
        <w:tab/>
        <w:t xml:space="preserve"> Sh. Sushil K. Vatta, the petitioner’s counsel (counsel)  submitted that the  petitioner is having Large Supply category  connection bearing Account No.LS-51/00003  with  sanctioned load of 393.300 KW.  The connection is being used for Rice Mill.  The data of the petitioner’s meter was downloaded  on 02.03.2012 by Addl. S.E,./MMTS-I, Jalandhar,  (Enforcement Checking Register (ECR) No. 07/1399 )  wherein it was reported  that the meter is not recording correct consumption.   On the basis of this checking, a demand of Rs. 9,44,830/- was raised through  notice No. 592 dated 14.05.2012 by the AEE/Operation Sub-Division Mehatpur,  overhauling  the  petitioner’s account for the period 10/2011 to 04/2012 on the basis of average  consumption of previous year.  The petitioner moved an application for supply of relevant documents which were provided through memo No. 65 dated 12.05.2012 and memo No. 813 dated 27.06.2012.  He submitted that the respondents raised the said demand alleging that the meter was defective, but it has no-where been established that the meter was defective.  The respondents categorically admitted in their reply  that no dial test was done to determine or  check the accuracy of the meter. It shows that the meter was not declared defective when it was checked at site.  No defect   in CT/PT unit was  ever found  in the last four years  during checkings.   He further submitted that after checking,   the meter was not sent to the M.E. Lab.  to ascertain whether or not there was  defect in the meter.   There is no adverse finding as to the said meter being defective which is a condition precedent in  Regulation 21.4(a), (b) and (d) of the Electricity Supply Code  under which the account was overhauled.  Thus, the whole of the disputed demand is wrong, unlawful, unjustified and arbitrary  abinitio . </w:t>
      </w:r>
    </w:p>
    <w:p>
      <w:pPr>
        <w:pStyle w:val="Normal"/>
        <w:spacing w:lineRule="auto" w:line="480"/>
        <w:ind w:left="748" w:hanging="0"/>
        <w:jc w:val="both"/>
        <w:rPr>
          <w:rFonts w:ascii="Arial" w:hAnsi="Arial" w:cs="Arial"/>
        </w:rPr>
      </w:pPr>
      <w:r>
        <w:rPr>
          <w:rFonts w:cs="Arial" w:ascii="Arial" w:hAnsi="Arial"/>
        </w:rPr>
        <w:tab/>
        <w:tab/>
        <w:t xml:space="preserve">  He next referred to the MMTS Memo No. 214 dated 30.04.2012 and submitted that  demand has been raised on the basis of this Memo.  However, the Addl. S.E. MMTS, have failed to point out any parameters, basis and premise as to how,  why and on what basis, the  said meter could  be considered  defective since the said meter was not checked at site for accuracy  by carrying out the dial test, nor subsequently, checked and examined in the ME Lab.  The meter neither was found dead stop nor running slow or fast.  The only observation by the MMTS is that since the consumption data shows acute high and very low pattern of consumption, it emerges that the meter is not recording correct consumption.  Therefore, the petitioner’s account be overhauled on the basis of consumption of previous year.   He argued that the high or low consumption pattern might be due to long  duration of power failures from the Grid.  No matching and comparison of the power failure timings was done with the load survey sheet.  The meter can not show any current running during power failures.    The load running as per load  survey sheet reveals proper consumption and running of the meter as and when the petitioner has operated his production unit and there are no imbalances in any of the phases. He pointed out that observation of very low consumption seems to have been made  on the basis of DDL Print outs.  But on  perusal and examination  of the DDL print outs, the  meter shows proper running on all phases and  it can not be termed a case of defect in the working of the meter.  There has been long duration of power failures as per details in DDL print outs and obviously for the said periods, the meter would not show any current running, which factor appears to have been ignored  by the respondents. </w:t>
      </w:r>
    </w:p>
    <w:p>
      <w:pPr>
        <w:pStyle w:val="Normal"/>
        <w:spacing w:lineRule="auto" w:line="480"/>
        <w:ind w:left="748" w:hanging="0"/>
        <w:jc w:val="both"/>
        <w:rPr>
          <w:rFonts w:ascii="Arial" w:hAnsi="Arial" w:cs="Arial"/>
        </w:rPr>
      </w:pPr>
      <w:r>
        <w:rPr>
          <w:rFonts w:cs="Arial" w:ascii="Arial" w:hAnsi="Arial"/>
        </w:rPr>
        <w:tab/>
        <w:tab/>
        <w:t>He next pointed out that the meter was checked  in the  M.E. Lab on 5</w:t>
      </w:r>
      <w:r>
        <w:rPr>
          <w:rFonts w:cs="Arial" w:ascii="Arial" w:hAnsi="Arial"/>
          <w:vertAlign w:val="superscript"/>
        </w:rPr>
        <w:t>th</w:t>
      </w:r>
      <w:r>
        <w:rPr>
          <w:rFonts w:cs="Arial" w:ascii="Arial" w:hAnsi="Arial"/>
        </w:rPr>
        <w:t xml:space="preserve"> July, 2012.  The perusal of the said checking report dated 5</w:t>
      </w:r>
      <w:r>
        <w:rPr>
          <w:rFonts w:cs="Arial" w:ascii="Arial" w:hAnsi="Arial"/>
          <w:vertAlign w:val="superscript"/>
        </w:rPr>
        <w:t>th</w:t>
      </w:r>
      <w:r>
        <w:rPr>
          <w:rFonts w:cs="Arial" w:ascii="Arial" w:hAnsi="Arial"/>
        </w:rPr>
        <w:t xml:space="preserve"> July, 2012 of the M.E. Lab reveals that the said meter was accurate and correct both in respect of the active energy accuracy test  and also reactive energy accuracy   test .  The   accuracy results were  in order and within the norms of +/-3%.  Therefore, since there was no defect in the said meter,   there was no basis for raising the  disputed demand.  He also referred to an appeal case of the Forum in case No. CG-41 dated 24.07.2012 of M/S Cantus Auto Industries V/S PSPCL, Nakodar arguing that in this case,  charges levied by the respondents in similar manner had  been quashed by the Forum.  He further argued that according to the provisions of  the  Electricity Supply Regulations (ESR)  and other Regulations, the meter is property of the respondents and they are responsible to keep it in working order.  In case of any defect in the meter,  the defective meter is required to be replaced within 15 days.  The meter was not replaced after the checking.   </w:t>
      </w:r>
    </w:p>
    <w:p>
      <w:pPr>
        <w:pStyle w:val="Normal"/>
        <w:spacing w:lineRule="auto" w:line="480"/>
        <w:ind w:left="748" w:hanging="0"/>
        <w:jc w:val="both"/>
        <w:rPr>
          <w:rFonts w:ascii="Arial" w:hAnsi="Arial" w:cs="Arial"/>
        </w:rPr>
      </w:pPr>
      <w:r>
        <w:rPr>
          <w:rFonts w:cs="Arial" w:ascii="Arial" w:hAnsi="Arial"/>
        </w:rPr>
        <w:tab/>
        <w:tab/>
        <w:t xml:space="preserve">  He next submitted that according to Regulation 70.8  provides that  overhauling of the account, in the case of defective meter, shall be carried out for a maximum period of six months preceding the date of detection of defective meter equipments.  But where month and date of  the meter getting defective can be established with certainty being within preceding six months, overhauling of consumption/power factor is to  be restricted upto that month.  In present case, the DDLs prior to 02.03.2012 was done on 22.12.2011 and 12.10.2011 when no default was found in the DDLs or in the meter. Therefore, the charges for the months prior to DDLs done on 22.12.2011  can not be levied  nor the account can be overhauled.  Further, it is very important to consider that Regulation 70.6.2 specifically stipulates  and provides that   “ when the meter is found accurate by M.E. Laboratory, the meter will neither by changed nor the accounts of the consumer will be overhauled”.  However, by their own averments and checking by the M.E. Lab, the meter has been found accurate and correct  working on all parameter within norms both on the active and reactive energy test  and therefore, the disputed charges levied on the presumed defective meter  are  absolutely wrong, unjustified and contrary to  the facts on record.  He next pointed out that the Forum  in its order dated 04.02.2013 have upheld the said disputed demand, ignoring and disregarding the ME Lab report, the provisions of Sales Regulations and relevant clauses of Supply Code and other matters Regulation Act. The charges are upheld merely on the grounds that power failure  (more than 30 minutes)   in the meter is very much on the higher side and for long duration as compared to actual tripping from the  Substation.  Further though the meter in the M.E. Lab on testing was found working within permissible limits  in the M.E. Lab report,  but it is clear from the printouts that  it was  not recording exactly as per running load as there was technical defect in recording section. These observations of the Forum are without any basis because no defect was found in the meter.   He prayed to allow the petition. </w:t>
      </w:r>
    </w:p>
    <w:p>
      <w:pPr>
        <w:pStyle w:val="Normal"/>
        <w:spacing w:lineRule="auto" w:line="480"/>
        <w:ind w:left="748" w:hanging="0"/>
        <w:jc w:val="both"/>
        <w:rPr/>
      </w:pPr>
      <w:r>
        <w:rPr>
          <w:rFonts w:cs="Arial" w:ascii="Arial" w:hAnsi="Arial"/>
        </w:rPr>
        <w:t>5.</w:t>
        <w:tab/>
        <w:tab/>
        <w:t xml:space="preserve"> Er. K.J. Singh,   Addl. S.E.  representing the respondents submitted that the  petitioner has sanctioned load of 393.340 KW.  The  data of the  petitioner’s meter was downloaded on  02.03.2012. In the DDL report,  it  was  pointed  out that DDL could not be done in the first instance, thereafter DDL was tried  on battery mode and finally after getting GO switch ON, the DDL was done.   There was some problem in the working of the meter, therefore, DDL directed to  be scrutinized.   The Sr. Xen  MMTS in his letter dated 30.04.2012 referring to  the DDL dated 02.03.2012 intimated that the  meter installed at the premises of the petitioner  was  not recording consumption correctly and there was  steep fall  in  consumption.   It was concluded by the  MMTS that the meter was  switching over to ON/OFF mode meaning thereby that sometimes it was  recording consumption  and sometimes  it was  not recording consumption,  so the account of the petitioner may be overhauled.   Accordingly, in view of MMTS’s  letter dated 30.04.2012, the petitioner’s account was overhauled from 10/2011 to 04/2012 on the basis of average of same period in  the previous year.  The  SDO/Operation Sub-Division, Mehtarpur raised a demand of Rs. 9,59,775  in its memo No. 592 dated 11.05.2012 which was later on revised to Rs. 9,44,836/- by Centralised Billing Cell  on 27.06.2012. The overhauling period from 10/2011 to 04/2012 was determined by the MMTS after study and analysis of  the Load Survey Sheet of the meter .It was found that during this period, the meter had  sometimes recorded and sometimes not recorded consumption.   The non recording of consumption was  for months together sometimes  for weeks or days. This proved  the erratic behaviour  of the meter in not  recoding of consumption at intervals.  The power supply from the  grid was also  checked to verify whether the supply was  on during these periods. No such record  was found  which proved   non supply of power  during these spells of non recording meaning thereby that  the power was being  consumed but consumption was not recorded by the meter.  While comparing the consumption data with last year as well as after replacing the defective meter, it was found that there was  vast difference in consumption.  After replacing the meter, the consumption was found comparable with the same months of the last year.   He argued that since consumption was not being recorded by the meter because of its erratic behaviour, the overhauling of the account of the petitioner was justified  on the basis of previous year’s consumption for the same months. Though, he admitted that when the meter was checked in the ME Lab., no inaccuracy was found.  But he contended, it was only due to the reason that at that particular time, the meter was  “ON MODE” and thus recording correct  energy.  In case, it had been”OFF MODE” at the time of checking, the actual defect would have come to notice.   The overhauling of petitioner’s account was fully justified on the basis of the DDL print outs  and Load Survey Sheets. </w:t>
      </w:r>
    </w:p>
    <w:p>
      <w:pPr>
        <w:pStyle w:val="Normal"/>
        <w:spacing w:lineRule="auto" w:line="480"/>
        <w:ind w:left="748" w:hanging="0"/>
        <w:jc w:val="both"/>
        <w:rPr>
          <w:rFonts w:ascii="Arial" w:hAnsi="Arial" w:cs="Arial"/>
        </w:rPr>
      </w:pPr>
      <w:r>
        <w:rPr>
          <w:rFonts w:cs="Arial" w:ascii="Arial" w:hAnsi="Arial"/>
        </w:rPr>
        <w:tab/>
        <w:tab/>
        <w:t xml:space="preserve">During the course of proceedings, the Addl. S.E. furnished  a statement tabulating data extracted from the DDL print outs and comparing it with the records maintained at the Grid regarding supply of power.  In this statement, it was brought out that during the period 14.10.2011 to  09.05.2012, the meter was non-operative and did not record any consumption continuously  for periods  varying from 33 days to 9 days in each of the billing months.  The statement also contained  details  of the consumption recorded for the period during which the meter was operational and recording consumption.  It has argued that when consumption for this period is compared with consumption of the similar period of the  earlier year, it is evident that the meter was not recording consumption  for continuous long periods of time. This establishes the erratic behavior of the meter which constituted defect in the meter.  Therefore, overhauling of the account of the consumer was justified.  He prayed to dismiss the appeal. </w:t>
      </w:r>
    </w:p>
    <w:p>
      <w:pPr>
        <w:pStyle w:val="Normal"/>
        <w:spacing w:lineRule="auto" w:line="480"/>
        <w:ind w:left="748" w:hanging="748"/>
        <w:jc w:val="both"/>
        <w:rPr>
          <w:rFonts w:ascii="Arial" w:hAnsi="Arial" w:cs="Arial"/>
        </w:rPr>
      </w:pPr>
      <w:r>
        <w:rPr>
          <w:rFonts w:cs="Arial" w:ascii="Arial" w:hAnsi="Arial"/>
        </w:rPr>
        <w:tab/>
        <w:t>6.</w:t>
        <w:tab/>
        <w:tab/>
        <w:t xml:space="preserve"> I have carefully gone through the written submissions made in the petition, written reply of the respondents, oral arguments of the petitioner and the representative of PSPCL as well as other material brought on record. The facts which emerge from submissions of both the parties are, that  based on the print of the DDLs obtained on  02.03.2012, and 09.05.2012, demand of Rs. 9,44,830/- was raised on 14.05.2012 by the  AEE/Operation Sub-Division Mehatpur.   This demand was raised based on memo No.  214 dated 30.04.2012 issued by the Addl. SE/MMTS-I to Astt.Executive Engineer, Op. S/Divn. Mehatpur.  In this memo, it is stated that after analysis of the DDL, it was found that the meter installed in the premises of the  consumer is not recording  correct consumption.  Apart from this, the comparison of the consumption with the sent data shows that the meter is not recording correct consumption and there is downfall in the consumption.  Therefore, account of the consumer be overhauled from 09.11.2011 till the date, the meter is changed,  on the basis of consumption of the previous year.  There was also direction to change the meter immediately.  From the reading of this memo, it is clear that main reason for giving direction  for overhauling the account was that the meter was not recording correct consumption.  Meanwhile, another DDL was obtained on 09.05.2012, when it was found that the same defect in the meter had persisted.  Accordingly, notice raising additional demand had been  issued on 14.05.2012 covering the period upto 30.04.2012.  According to the counsel of the petitioner, the issue of demand notice was un-called for  as no defect  had been pointed out in the meter and demand had  been raised  on the basis  of comparison with the consumption of the earlier year. Therefore, issue of notice dated  14.05.2012 was   in contravention of provisions of Regulation 21.4 of the Supply Code.  No defect was found in the meter when it was checked at site.  The meter was not tested in the M.E. Lab to ascertain  defect in the meter before the issue of disputed demand notice. He contended that even during the inspection by the ME Lab, which was subsequent to the issue of demand notice, no defect was found in the meter.  Therefore, the ZDSC as well as the Forum was not justified in up-holding the disputed demand.  On the other hand, the Additional S.E.  had argued  that  erratic behaviour of the meter and not recording of consumption is evident from the  DDL print outs.  This constituted defect in the meter which was mentioned in memo No. 214 dated 30.04.2012 and hence there was no illegality in raising the disputed demand.  To substantiate this contention, the following data was  submitted;-</w:t>
      </w:r>
    </w:p>
    <w:p>
      <w:pPr>
        <w:pStyle w:val="Normal"/>
        <w:jc w:val="both"/>
        <w:rPr>
          <w:rFonts w:ascii="Arial" w:hAnsi="Arial" w:cs="Arial"/>
          <w:b/>
          <w:b/>
        </w:rPr>
      </w:pPr>
      <w:r>
        <w:rPr>
          <w:rFonts w:cs="Arial" w:ascii="Arial" w:hAnsi="Arial"/>
        </w:rPr>
        <w:tab/>
        <w:tab/>
        <w:tab/>
      </w:r>
      <w:r>
        <w:rPr>
          <w:rFonts w:cs="Arial" w:ascii="Arial" w:hAnsi="Arial"/>
          <w:b/>
        </w:rPr>
        <w:t xml:space="preserve">Detail of consumption recorded during on/off Mode by the </w:t>
        <w:tab/>
        <w:tab/>
        <w:tab/>
        <w:t>meter as per</w:t>
      </w:r>
      <w:r>
        <w:rPr>
          <w:b/>
        </w:rPr>
        <w:t xml:space="preserve">  </w:t>
      </w:r>
      <w:r>
        <w:rPr>
          <w:rFonts w:cs="Arial" w:ascii="Arial" w:hAnsi="Arial"/>
          <w:b/>
        </w:rPr>
        <w:t>Load Survey Report and in the previous year.</w:t>
      </w:r>
    </w:p>
    <w:p>
      <w:pPr>
        <w:pStyle w:val="Normal"/>
        <w:rPr>
          <w:rFonts w:ascii="Arial" w:hAnsi="Arial" w:cs="Arial"/>
          <w:b/>
          <w:b/>
        </w:rPr>
      </w:pPr>
      <w:r>
        <w:rPr>
          <w:rFonts w:cs="Arial" w:ascii="Arial" w:hAnsi="Arial"/>
          <w:b/>
        </w:rPr>
      </w:r>
    </w:p>
    <w:tbl>
      <w:tblPr>
        <w:tblW w:w="11224" w:type="dxa"/>
        <w:jc w:val="left"/>
        <w:tblInd w:w="-753" w:type="dxa"/>
        <w:tblLayout w:type="fixed"/>
        <w:tblCellMar>
          <w:top w:w="0" w:type="dxa"/>
          <w:left w:w="108" w:type="dxa"/>
          <w:bottom w:w="0" w:type="dxa"/>
          <w:right w:w="108" w:type="dxa"/>
        </w:tblCellMar>
      </w:tblPr>
      <w:tblGrid>
        <w:gridCol w:w="1403"/>
        <w:gridCol w:w="1403"/>
        <w:gridCol w:w="1403"/>
        <w:gridCol w:w="1403"/>
        <w:gridCol w:w="1403"/>
        <w:gridCol w:w="1403"/>
        <w:gridCol w:w="1403"/>
        <w:gridCol w:w="1403"/>
      </w:tblGrid>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Reading period</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onth/Days</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 for which meter remained ON-Mode as per DD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43">
                      <wp:simplePos x="0" y="0"/>
                      <wp:positionH relativeFrom="column">
                        <wp:posOffset>474345</wp:posOffset>
                      </wp:positionH>
                      <wp:positionV relativeFrom="paragraph">
                        <wp:posOffset>152400</wp:posOffset>
                      </wp:positionV>
                      <wp:extent cx="0" cy="2628900"/>
                      <wp:effectExtent l="5080" t="0" r="5080" b="0"/>
                      <wp:wrapNone/>
                      <wp:docPr id="1"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35pt,12pt" to="37.35pt,218.95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 for which meter remained OFF-Mode as per DD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44">
                      <wp:simplePos x="0" y="0"/>
                      <wp:positionH relativeFrom="column">
                        <wp:posOffset>414655</wp:posOffset>
                      </wp:positionH>
                      <wp:positionV relativeFrom="paragraph">
                        <wp:posOffset>152400</wp:posOffset>
                      </wp:positionV>
                      <wp:extent cx="0" cy="2628900"/>
                      <wp:effectExtent l="5080" t="0" r="5080" b="0"/>
                      <wp:wrapNone/>
                      <wp:docPr id="2"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5pt,12pt" to="32.65pt,218.95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Period for which supply remained in OFF-Mode as per Grid S/Stn.</w:t>
            </w:r>
          </w:p>
          <w:p>
            <w:pPr>
              <w:pStyle w:val="Normal"/>
              <w:rPr>
                <w:rFonts w:ascii="Arial" w:hAnsi="Arial" w:cs="Arial"/>
                <w:sz w:val="18"/>
                <w:szCs w:val="18"/>
              </w:rPr>
            </w:pPr>
            <w:r>
              <w:rPr>
                <w:rFonts w:cs="Arial" w:ascii="Arial" w:hAnsi="Arial"/>
                <w:sz w:val="18"/>
                <w:szCs w:val="18"/>
              </w:rPr>
            </w:r>
          </w:p>
          <w:p>
            <w:pPr>
              <w:pStyle w:val="Normal"/>
              <w:rPr>
                <w:rFonts w:ascii="Arial" w:hAnsi="Arial" w:eastAsia="Arial" w:cs="Arial"/>
                <w:sz w:val="18"/>
                <w:szCs w:val="18"/>
              </w:rPr>
            </w:pPr>
            <w:r>
              <mc:AlternateContent>
                <mc:Choice Requires="wps">
                  <w:drawing>
                    <wp:anchor behindDoc="0" distT="0" distB="0" distL="114935" distR="114935" simplePos="0" locked="0" layoutInCell="1" allowOverlap="1" relativeHeight="45">
                      <wp:simplePos x="0" y="0"/>
                      <wp:positionH relativeFrom="column">
                        <wp:posOffset>354965</wp:posOffset>
                      </wp:positionH>
                      <wp:positionV relativeFrom="paragraph">
                        <wp:posOffset>152400</wp:posOffset>
                      </wp:positionV>
                      <wp:extent cx="0" cy="2628900"/>
                      <wp:effectExtent l="5080" t="0" r="5080" b="0"/>
                      <wp:wrapNone/>
                      <wp:docPr id="3" name=""/>
                      <a:graphic xmlns:a="http://schemas.openxmlformats.org/drawingml/2006/main">
                        <a:graphicData uri="http://schemas.microsoft.com/office/word/2010/wordprocessingShape">
                          <wps:wsp>
                            <wps:cNvSpPr/>
                            <wps:spPr>
                              <a:xfrm>
                                <a:off x="0" y="0"/>
                                <a:ext cx="0" cy="2629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5pt,12pt" to="27.95pt,218.95pt" stroked="t" o:allowincell="t" style="position:absolute">
                      <v:stroke color="black" weight="9360" joinstyle="miter" endcap="flat"/>
                      <v:fill o:detectmouseclick="t" on="false"/>
                      <w10:wrap type="none"/>
                    </v:line>
                  </w:pict>
                </mc:Fallback>
              </mc:AlternateContent>
            </w: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et period for which supply remained Off as per Grid S/Stn and DDL</w:t>
            </w:r>
          </w:p>
          <w:p>
            <w:pPr>
              <w:pStyle w:val="Normal"/>
              <w:rPr>
                <w:rFonts w:ascii="Arial" w:hAnsi="Arial" w:eastAsia="Arial" w:cs="Arial"/>
                <w:sz w:val="18"/>
                <w:szCs w:val="18"/>
              </w:rPr>
            </w:pPr>
            <w:r>
              <w:rPr>
                <w:rFonts w:eastAsia="Arial" w:cs="Arial" w:ascii="Arial" w:hAnsi="Arial"/>
                <w:sz w:val="18"/>
                <w:szCs w:val="18"/>
              </w:rPr>
              <w:t xml:space="preserve">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nsumption Recorded for the oeriod during which the meter remained ON-Mode</w:t>
            </w:r>
          </w:p>
          <w:p>
            <w:pPr>
              <w:pStyle w:val="Normal"/>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rresponding previous year consumption</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In</w:t>
            </w:r>
          </w:p>
          <w:p>
            <w:pPr>
              <w:pStyle w:val="Normal"/>
              <w:rPr>
                <w:rFonts w:ascii="Arial" w:hAnsi="Arial" w:cs="Arial"/>
                <w:sz w:val="18"/>
                <w:szCs w:val="18"/>
              </w:rPr>
            </w:pPr>
            <w:r>
              <w:rPr>
                <w:rFonts w:cs="Arial" w:ascii="Arial" w:hAnsi="Arial"/>
                <w:sz w:val="18"/>
                <w:szCs w:val="18"/>
              </w:rPr>
              <w:t xml:space="preserve">hours    Days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In</w:t>
            </w:r>
          </w:p>
          <w:p>
            <w:pPr>
              <w:pStyle w:val="Normal"/>
              <w:rPr>
                <w:rFonts w:ascii="Arial" w:hAnsi="Arial" w:cs="Arial"/>
                <w:sz w:val="18"/>
                <w:szCs w:val="18"/>
              </w:rPr>
            </w:pPr>
            <w:r>
              <w:rPr>
                <w:rFonts w:cs="Arial" w:ascii="Arial" w:hAnsi="Arial"/>
                <w:sz w:val="18"/>
                <w:szCs w:val="18"/>
              </w:rPr>
              <w:t>hours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In            In</w:t>
            </w:r>
          </w:p>
          <w:p>
            <w:pPr>
              <w:pStyle w:val="Normal"/>
              <w:rPr>
                <w:rFonts w:ascii="Arial" w:hAnsi="Arial" w:cs="Arial"/>
                <w:sz w:val="18"/>
                <w:szCs w:val="18"/>
              </w:rPr>
            </w:pPr>
            <w:r>
              <w:rPr>
                <w:rFonts w:cs="Arial" w:ascii="Arial" w:hAnsi="Arial"/>
                <w:sz w:val="18"/>
                <w:szCs w:val="18"/>
              </w:rPr>
              <w:t>hours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Col (5-7)</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10-11 to 16-11-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ct 34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89.30    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6.30    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6.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675</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8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7-11-11 to 14-12-1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Nov 28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8.30     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3.30     2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14.30       1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9.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98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2554</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2-11 to 14-01-1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Dec 31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8.30    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15.30    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7.30         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08.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1829</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2023</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10-12 to 14-02-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Jan 31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23.30    1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30    13</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20.3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22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7718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2-12 to 13-03-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eb 28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38.00     6</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34.00     2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19.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28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93428</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4-03-12 to 17-04-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Mar 35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6.00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804.00  33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0.00        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04.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378</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6719</w:t>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8-04-12 to 09-05-1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Apr 22 days</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8.00      2</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480.00    20  </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5.00      1</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465.00</w:t>
            </w:r>
          </w:p>
        </w:tc>
        <w:tc>
          <w:tcPr>
            <w:tcW w:w="14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524</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p>
      <w:pPr>
        <w:pStyle w:val="Normal"/>
        <w:spacing w:lineRule="auto" w:line="480"/>
        <w:jc w:val="both"/>
        <w:rPr>
          <w:rFonts w:ascii="Arial" w:hAnsi="Arial" w:cs="Arial"/>
          <w:sz w:val="18"/>
          <w:szCs w:val="18"/>
        </w:rPr>
      </w:pPr>
      <w:r>
        <w:rPr>
          <w:rFonts w:cs="Arial" w:ascii="Arial" w:hAnsi="Arial"/>
          <w:sz w:val="18"/>
          <w:szCs w:val="18"/>
        </w:rPr>
      </w:r>
    </w:p>
    <w:p>
      <w:pPr>
        <w:pStyle w:val="Normal"/>
        <w:spacing w:lineRule="auto" w:line="480"/>
        <w:ind w:left="748" w:hanging="748"/>
        <w:jc w:val="both"/>
        <w:rPr>
          <w:rFonts w:ascii="Arial" w:hAnsi="Arial" w:cs="Arial"/>
        </w:rPr>
      </w:pPr>
      <w:r>
        <w:rPr>
          <w:rFonts w:cs="Arial" w:ascii="Arial" w:hAnsi="Arial"/>
        </w:rPr>
        <w:tab/>
        <w:tab/>
        <w:tab/>
        <w:t>It was pointed out that the period when the meter was operational or non-operational has been arrived at after comparing the DDL data  with the record of the grid substation. He had argued that from this information, it is apparent that the meter was not recording consumption continuously for long periods of time when the supply was available from the Grid.</w:t>
      </w:r>
    </w:p>
    <w:p>
      <w:pPr>
        <w:pStyle w:val="Normal"/>
        <w:spacing w:lineRule="auto" w:line="480"/>
        <w:ind w:left="748" w:hanging="748"/>
        <w:jc w:val="both"/>
        <w:rPr>
          <w:rFonts w:ascii="Arial" w:hAnsi="Arial" w:cs="Arial"/>
        </w:rPr>
      </w:pPr>
      <w:r>
        <w:rPr>
          <w:rFonts w:cs="Arial" w:ascii="Arial" w:hAnsi="Arial"/>
        </w:rPr>
        <w:tab/>
        <w:tab/>
        <w:tab/>
        <w:t xml:space="preserve">  From the perusal of this statement, it needs to be noted that out of 209 days for which the data has been reproduced above, consumption was recorded only for 70 days and no consumption was recorded for 139 days.  Apart from this, it is also evident that  consumption recorded during this period was  much on the lower side as compared with the consumption of  corresponding previous year.  Therefore, the issue which needs consideration is whether non recording of  consumption  during this period for about 139 days out of 209 days constituted a defect in the meter as envisaged under Regulation 21.4 of the Supply Code.   For ready reference, Regulation 21.4 of the Supply Code which deals with the  subject  of  Defective  Meters    is reproduced below:- </w:t>
      </w:r>
    </w:p>
    <w:p>
      <w:pPr>
        <w:pStyle w:val="Normal"/>
        <w:spacing w:lineRule="auto" w:line="480"/>
        <w:ind w:left="748" w:hanging="0"/>
        <w:jc w:val="both"/>
        <w:rPr>
          <w:rFonts w:ascii="Arial" w:hAnsi="Arial" w:cs="Arial"/>
        </w:rPr>
      </w:pPr>
      <w:r>
        <w:rPr>
          <w:rFonts w:cs="Arial" w:ascii="Arial" w:hAnsi="Arial"/>
        </w:rPr>
        <w:t>21.4:- Defective Meters.</w:t>
      </w:r>
    </w:p>
    <w:p>
      <w:pPr>
        <w:pStyle w:val="Normal"/>
        <w:spacing w:lineRule="auto" w:line="360"/>
        <w:ind w:left="2057" w:hanging="1309"/>
        <w:jc w:val="both"/>
        <w:rPr>
          <w:rFonts w:ascii="Arial" w:hAnsi="Arial" w:cs="Arial"/>
        </w:rPr>
      </w:pPr>
      <w:r>
        <w:rPr>
          <w:rFonts w:cs="Arial" w:ascii="Arial" w:hAnsi="Arial"/>
        </w:rPr>
        <w:t>(a)</w:t>
        <w:tab/>
        <w:t>The licensee will have the right to test any meter and related apparatus installed at a consumer’s premises if there is a reasonable doubt about its accuracy and the consumer will  provide  the Licensee all necessary assistance in conducting the test.  The consumer will have the right to be present during such testing.</w:t>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t>(b)     (i)</w:t>
        <w:tab/>
        <w:t>A consumer may request the Licensee to test the meter/metering equipment installed in his premises, if he doubts its accuracy.  The Licensee will undertake such site testing within seven days on payment of fee as specified in the Schedule of General Charges approved by the Commission.</w:t>
      </w:r>
    </w:p>
    <w:p>
      <w:pPr>
        <w:pStyle w:val="Normal"/>
        <w:spacing w:lineRule="auto" w:line="360"/>
        <w:ind w:left="2057" w:hanging="1309"/>
        <w:jc w:val="both"/>
        <w:rPr/>
      </w:pPr>
      <w:r>
        <w:rPr>
          <w:rFonts w:eastAsia="Arial" w:cs="Arial" w:ascii="Arial" w:hAnsi="Arial"/>
        </w:rPr>
        <w:t xml:space="preserve">      </w:t>
      </w:r>
      <w:r>
        <w:rPr>
          <w:rFonts w:cs="Arial" w:ascii="Arial" w:hAnsi="Arial"/>
        </w:rPr>
        <w:t>(ii)</w:t>
        <w:tab/>
        <w:t xml:space="preserve">If after testing, the meter is found to be defective then the fee deposited in accordance with Regulation 21.4(b) (i) will be refunded by adjustment in the electricity bills for the immediately succeeding months.  In case the meter is found to be correct then such fee will be forfeited by the Licensee.  </w:t>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pPr>
      <w:r>
        <w:rPr>
          <w:rFonts w:cs="Arial" w:ascii="Arial" w:hAnsi="Arial"/>
        </w:rPr>
        <w:t>(c)</w:t>
        <w:tab/>
        <w:t xml:space="preserve">In case a consumer is not satisfied with the site testing of the meter installed in his premises or the meter can not be tested by the Licensee at site then the meter will be removed and packed for testing in the laboratory of the Licensee and another duly tested meter will be installed at the premises of such a consumer.  In the event the Licensee or the consumer apprehends tampering of meter and/or its seals then the packing containing the meter will be jointly  sealed by the Licensee and the consumer.  The seals will be broken and testing undertaken in the laboratory of the License in the presence of the consumer.  </w:t>
      </w:r>
    </w:p>
    <w:p>
      <w:pPr>
        <w:pStyle w:val="Normal"/>
        <w:spacing w:lineRule="auto" w:line="360"/>
        <w:ind w:left="2057" w:hanging="1309"/>
        <w:jc w:val="both"/>
        <w:rPr>
          <w:rFonts w:ascii="Arial" w:hAnsi="Arial" w:cs="Arial"/>
        </w:rPr>
      </w:pPr>
      <w:r>
        <w:rPr>
          <w:rFonts w:cs="Arial" w:ascii="Arial" w:hAnsi="Arial"/>
        </w:rPr>
        <w:t>(d)</w:t>
        <w:tab/>
        <w:t xml:space="preserve">In case of testing of a meter removed from the consumer premises in the Licensee’s laboratory, the consumer will be informed of the proposed date of testing atleast seven days in advance.  The signature of the consumer, or his authorized representative, if present, would be obtained on the  Test Result Sheet and a copy thereof supplied to the consumer. </w:t>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t>(e)</w:t>
        <w:tab/>
        <w:t>In case  a meter installed at a consumer’s premises gets burnt, a new tested meter will be installed within five days of the receipt of complaint.  If the meter is burnt due to reasons attributable to the consumer, the Licensee will debit the cost of the meter to the consumer who will  also be informed about his liability to bear the cost.  However, supply of electricity to the premises will be immediately restored even if direct supply  is to be resorted to, till such time as another tested meter is installed.</w:t>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t>(f)</w:t>
        <w:tab/>
        <w:t xml:space="preserve">In case where a meter installed at a consumer’s premises is reported to have been stolen and an FIR to this effect is lodged by the consumer, supply of electricity will be immediately restored by the Licensee on consumer’s request by installing  another tested meter or by resorting to direct supply in case a meter is not available.  In all such cases, the cost of the meter will be recovered from the consumer through electricity bills of the immediately succeeding months. </w:t>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r>
    </w:p>
    <w:p>
      <w:pPr>
        <w:pStyle w:val="Normal"/>
        <w:spacing w:lineRule="auto" w:line="360"/>
        <w:ind w:left="2057" w:hanging="1309"/>
        <w:jc w:val="both"/>
        <w:rPr>
          <w:rFonts w:ascii="Arial" w:hAnsi="Arial" w:cs="Arial"/>
        </w:rPr>
      </w:pPr>
      <w:r>
        <w:rPr>
          <w:rFonts w:cs="Arial" w:ascii="Arial" w:hAnsi="Arial"/>
        </w:rPr>
        <w:t>(g)</w:t>
        <w:tab/>
        <w:t>Overhauling  of consumer accounts.</w:t>
      </w:r>
    </w:p>
    <w:p>
      <w:pPr>
        <w:pStyle w:val="Normal"/>
        <w:spacing w:lineRule="auto" w:line="360"/>
        <w:ind w:left="2057" w:hanging="1309"/>
        <w:jc w:val="both"/>
        <w:rPr>
          <w:rFonts w:ascii="Arial" w:hAnsi="Arial" w:cs="Arial"/>
        </w:rPr>
      </w:pPr>
      <w:r>
        <w:rPr>
          <w:rFonts w:cs="Arial" w:ascii="Arial" w:hAnsi="Arial"/>
        </w:rPr>
        <w:tab/>
        <w:t>“(i) If a meter on testing is found to be beyond the limits of accuracy as prescribed in the Regulations notified by the Central Electricity Authority under Section 55 of the Act, the account of a consumer will be overhauled and the electricity charges for all categories of consumers will be computed in accordance with the said test results for a period of six months immediately preceding, the;</w:t>
      </w:r>
    </w:p>
    <w:p>
      <w:pPr>
        <w:pStyle w:val="Normal"/>
        <w:spacing w:lineRule="auto" w:line="360"/>
        <w:ind w:left="2057" w:hanging="617"/>
        <w:jc w:val="both"/>
        <w:rPr>
          <w:rFonts w:ascii="Arial" w:hAnsi="Arial" w:cs="Arial"/>
        </w:rPr>
      </w:pPr>
      <w:r>
        <w:rPr>
          <w:rFonts w:eastAsia="Arial" w:cs="Arial" w:ascii="Arial" w:hAnsi="Arial"/>
        </w:rPr>
        <w:t xml:space="preserve">        </w:t>
      </w:r>
      <w:r>
        <w:rPr>
          <w:rFonts w:cs="Arial" w:ascii="Arial" w:hAnsi="Arial"/>
        </w:rPr>
        <w:t>(a)   date of test in case the meter has been tested at site to the satisfaction of the consumer; or</w:t>
      </w:r>
    </w:p>
    <w:p>
      <w:pPr>
        <w:pStyle w:val="Normal"/>
        <w:spacing w:lineRule="auto" w:line="360"/>
        <w:ind w:left="2057" w:hanging="617"/>
        <w:jc w:val="both"/>
        <w:rPr>
          <w:rFonts w:ascii="Arial" w:hAnsi="Arial" w:cs="Arial"/>
        </w:rPr>
      </w:pPr>
      <w:r>
        <w:rPr>
          <w:rFonts w:cs="Arial" w:ascii="Arial" w:hAnsi="Arial"/>
        </w:rPr>
        <w:tab/>
        <w:t>(b)  date the defective meter is removed for testing in the laboratory of  the Licensee; where such testing is undertaken at the instance of the Licensee; or</w:t>
      </w:r>
    </w:p>
    <w:p>
      <w:pPr>
        <w:pStyle w:val="Normal"/>
        <w:spacing w:lineRule="auto" w:line="360"/>
        <w:ind w:left="1440" w:hanging="0"/>
        <w:jc w:val="both"/>
        <w:rPr/>
      </w:pPr>
      <w:r>
        <w:rPr>
          <w:rFonts w:eastAsia="Arial" w:cs="Arial" w:ascii="Arial" w:hAnsi="Arial"/>
        </w:rPr>
        <w:t xml:space="preserve">         </w:t>
      </w:r>
      <w:r>
        <w:rPr>
          <w:rFonts w:cs="Arial" w:ascii="Arial" w:hAnsi="Arial"/>
        </w:rPr>
        <w:t xml:space="preserve">(c)  date of receipt of request from the consumer for testing a </w:t>
        <w:tab/>
        <w:t>meter in the laboratory of the Licensee.</w:t>
      </w:r>
    </w:p>
    <w:p>
      <w:pPr>
        <w:pStyle w:val="Normal"/>
        <w:spacing w:lineRule="auto" w:line="360"/>
        <w:ind w:left="2057" w:hanging="617"/>
        <w:jc w:val="both"/>
        <w:rPr>
          <w:rFonts w:ascii="Arial" w:hAnsi="Arial" w:cs="Arial"/>
        </w:rPr>
      </w:pPr>
      <w:r>
        <w:rPr>
          <w:rFonts w:cs="Arial" w:ascii="Arial" w:hAnsi="Arial"/>
        </w:rPr>
        <w:tab/>
        <w:t>Any evidence provided by the consumer about conditions of working and/or occupancy of the concerned premises during the said period(s) which might have a bearing on computation of electricity consumption will, however, be taken into consideration by the Licensee.</w:t>
      </w:r>
    </w:p>
    <w:p>
      <w:pPr>
        <w:pStyle w:val="Normal"/>
        <w:spacing w:lineRule="auto" w:line="360"/>
        <w:ind w:left="2057" w:hanging="617"/>
        <w:jc w:val="both"/>
        <w:rPr>
          <w:rFonts w:ascii="Arial" w:hAnsi="Arial" w:cs="Arial"/>
        </w:rPr>
      </w:pPr>
      <w:r>
        <w:rPr>
          <w:rFonts w:cs="Arial" w:ascii="Arial" w:hAnsi="Arial"/>
        </w:rPr>
      </w:r>
    </w:p>
    <w:p>
      <w:pPr>
        <w:pStyle w:val="Normal"/>
        <w:spacing w:lineRule="auto" w:line="360"/>
        <w:ind w:left="2057" w:hanging="617"/>
        <w:jc w:val="both"/>
        <w:rPr>
          <w:rFonts w:ascii="Arial" w:hAnsi="Arial" w:cs="Arial"/>
        </w:rPr>
      </w:pPr>
      <w:r>
        <w:rPr>
          <w:rFonts w:cs="Arial" w:ascii="Arial" w:hAnsi="Arial"/>
        </w:rPr>
        <w:t>(ii)</w:t>
        <w:tab/>
        <w:t>The accounts of a consumer will be overhauled for the period a burnt meter remained at  site and for the period of direct supply, on the basis of energy consumption of the corresponding period of the previous year after calibrating for the changes in load, if any.  In case the average consumption for the corresponding period  of the previous year is not available then the consumer will be tentatively billed for the consumption to be assessed in a manner  indicated in para-4 of Annexure-8  and  subsequently adjusted  on the basis of actual consumption  in the corresponding period of the succeeding year.</w:t>
      </w:r>
    </w:p>
    <w:p>
      <w:pPr>
        <w:pStyle w:val="Normal"/>
        <w:spacing w:lineRule="auto" w:line="360"/>
        <w:ind w:left="2057" w:hanging="617"/>
        <w:jc w:val="both"/>
        <w:rPr>
          <w:rFonts w:ascii="Arial" w:hAnsi="Arial" w:cs="Arial"/>
        </w:rPr>
      </w:pPr>
      <w:r>
        <w:rPr>
          <w:rFonts w:cs="Arial" w:ascii="Arial" w:hAnsi="Arial"/>
        </w:rPr>
        <w:t xml:space="preserve">(iii)   In case of stolen meters the accounts of a consumer will be overhauled for the period of direct supply as per procedure applicable for a burnt meter contained in Regulation 21.4(g) (ii). </w:t>
      </w:r>
    </w:p>
    <w:p>
      <w:pPr>
        <w:pStyle w:val="Normal"/>
        <w:spacing w:lineRule="auto" w:line="360"/>
        <w:ind w:left="2057" w:hanging="617"/>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From the reading of this Regulation, it emerges that the Regulation deals with different situations, sub clauses, (a), (b) (c) (d) deal with  the situation where accuracy of the meter  is in question.  Sub clause (e) deals with the case where meter gets burnt and sub clause (f) deals with the case of stolen meter.  Similarly Sub-clause (g) which deals with the overhauling of consumer’s account lays down  different procedure for overhauling the account of the consumer for different defects.  Sub clause g(i) deals with cases where  accuracy of the meter is  in question and g(ii) deals with  cases  where the burnt meter remained at site  and the cases of direct supply.  In the present case, there is some merit in the submission of the petitioner  that no defect in the accuracy of the meter was pointed out or found. The finding in the M.E. Lab  is also that when the meter was recording consumption, it was recording correctly.  However, the respondents are not disputing this contention of the petitioner.  It is being argued that this  is a case where meter was recording consumption for some period and not recorded  any consumption for continued long periods of time.   In my view,  such meter  will fall within the category  of defective  meter, even if the consumption was being recorded correctly during some periods.  This is similar to a  situation,  when a meter is burnt and the supply is going directly without being  recorded,  which is covered under Regulation 21.4 (e) of the Supply  Code.  In the facts of the present case also, the supply was going directly for  continuous long  periods  of time without being recorded by the meter.  This fact has been established by the respondents  from the DDLs and Load Survey data.  The distinction  between the meter when it  is  said to be incorrect and when it is burnt and not recording consumption, has duly been recognized by the Hon’ble Supreme Court of India in the  case of Bombay Electric Supply &amp; Transport Undertaking  reported in 2005(2) Civil Court Cases 364 (S.C.).    In para-12 of the said order, it has been observed that for  the period for which the readings could not be recorded or retrieved because the meter was burnt, there was nothing wrong in the licensee having raised the demand based on the average consumption for the similar period during the previous year.   It is again observed in para-13 of the same order that where   the meter is completely non-functional on account of   any fault or having been burnt,   it will not register the supply of energy at all. and hence it  virtually means, “no meter”.  Incorrect or inaccurate meter is a running meter, but which on account of some technical defect, registers the amount of energy supplied or the electrical quantity contained in the supply beyond the prescribed limits of error. Again coming back  to the case of the petitioner, even if the meter was accurate when recording energy, it was a defective meter because it was not registering supply of energy for the continuous periods and  for such periods, there was virtually no meter. In view of this discussion, I hold that respondents were justified in treating the meter as defective in view of observations made in memo dated 30.04.2012 and DDL print outs, and within the scope of  Regulation 21.4 of the Supply Code.  The contention of the counsel  is also not correct that  only observation of the  Addl. SE/MMTS in  memo dated 30.04.2012 was,  that consumption data shows acute high and low consumption.  As observed earlier in  Memo dated  30.04.2012, it is clearly mentioned that on the basis of analysis of DDL, it was  found that the meter installed in the premises of the consumer was  not  recording correct consumption.  Another submission made by the counsel  was that the charges levied by the respondents in  a similar case have been quashed by the  Forum in case No. CG-41 of 2012 of M/S Cantus Auto Industries, Jalandhar.  I have gone through this order of the Forum and find that the facts of the case are different than the facts of the present case.  In the decision of the Forum in  the said case, it is clearly mentioned  that as per DDL print out, no continuous period was  observed.  Further perusal of the consumption period reveals that the consumption recorded in the year 2010 is more than of year 2011  when new meter was working at site.  Whereas in the DDL print outs of the present case show continuous non recording of consumption and consumption was also found much lower as compared with the previous year.</w:t>
      </w:r>
    </w:p>
    <w:p>
      <w:pPr>
        <w:pStyle w:val="Normal"/>
        <w:spacing w:lineRule="auto" w:line="480"/>
        <w:ind w:left="1440" w:hanging="0"/>
        <w:jc w:val="both"/>
        <w:rPr>
          <w:rFonts w:ascii="Arial" w:hAnsi="Arial" w:cs="Arial"/>
        </w:rPr>
      </w:pPr>
      <w:r>
        <w:rPr>
          <w:rFonts w:cs="Arial" w:ascii="Arial" w:hAnsi="Arial"/>
        </w:rPr>
        <w:tab/>
        <w:tab/>
        <w:t xml:space="preserve">During the course of proceedings, when tabulated data  submitted by the Addl. SE was brought to the notice of the counsel, he submitted that power supply to the petitioner is not fed from the independent feeder.  The respondents have not brought on  record  consumption of all such units and connections to co-relate and establish  the erratic behaviour of the meter and  non recording of supply.  The non supply of electric power to the petitioner’s connection  could be  due to many other reasons,  like HT fuses on T-off GO switches etc. when there is supply from Grid but not reaching the petitioner.  The petitioner has also installed  Generator in the premises and supply during these period  may be  from the Generator.  It was argued that the non recording of the supply  was based on presumption and surmise only.   I am unable to accept these contentions of the counsel.  Sufficient material has been brought on record to establish that the meter was not recording consumption  even when supply was available from the Grid.  The DDL print outs,  Load Survey data and  the meter readings are considered  sufficient evidence to substantiate the conclusion that meter was not recording supply during certain periods.  Another contention raised by the counsel was that apart from the DDL dated 02.03.2012 and 09.05.2012, the  DDLs were  obtained on 12.10.2011 and 22.12.2011.  In all these DDLs no defect in the meter was pointed out.  Therefore, the account  of the petitioner could not be overhauled for the period upto 22.12.2011, the date of the last previous DDL.  Responding to this contention, the Addl. SE submitted that the DDLs are  obtained for various purposes like ascertaining Peak Load Violations, the violation of Weekly Off Days (WODs) etc.   However,  whenever some defect in the meter is noticed, detailed tampered data is analysed.  The defect in the meter was  noticed during  checking on 02.03.2012  and thereafter detailed analysis were made.  The defective period is established from the DDL print outs and Load Survey data.  Another contention raised by the counsel was that period covered under DDL dated 02.03.2012 should have only been considered and not upto the change of the meter because respondents were bound to change the meter immediately. </w:t>
      </w:r>
    </w:p>
    <w:p>
      <w:pPr>
        <w:pStyle w:val="Normal"/>
        <w:spacing w:lineRule="auto" w:line="480"/>
        <w:ind w:left="1440" w:hanging="0"/>
        <w:jc w:val="both"/>
        <w:rPr>
          <w:rFonts w:ascii="Arial" w:hAnsi="Arial" w:cs="Arial"/>
        </w:rPr>
      </w:pPr>
      <w:r>
        <w:rPr>
          <w:rFonts w:cs="Arial" w:ascii="Arial" w:hAnsi="Arial"/>
        </w:rPr>
        <w:tab/>
        <w:tab/>
        <w:t xml:space="preserve"> I find little merit in these submissions of the counsel.  It is observed that there is reasonable  evidence available on record to substantiate the contention of the respondents that  the behavior of the meter was erratic and it was not recording consumption continuously  for long periods of time during the disputed period.  This establishes the fact that the petitioner had not been charged for the said periods (already detailed above) for supply of electricity because it was not being recorded by the meter.  During these periods, the meter was totally in-operative and not recording consumption, even when the supply was on from the Grid.  The petitioner has failed to bring any evidence on record to prove that electricity supply was not utilized during this period or it was obtained from any  other source.  In my view, the respondents  have a right to recover the charges for supply of electricity which could not  be charged  because of in-operative meter.  This is not a case where electricity consumed during those periods, when the meter remained in-operative has already been charged to the petitioner.  Therefore, the respondents have the right to recover  the charges for the electricity which could not be charged earlier because of the meter being in-operative and not recording  consumption during these periods.   However, it is noted that the account of the petitioner was overhauled on the basis of consumption of the corresponding period of the previous year.  This is an admitted fact that when the meter was recording consumption, it was recording accurately within the permissible limits.  During each of the disputed month, consumption had been recorded for some of the days.  In my view, consumption recorded during the period when meter was recording consumption in the same month is a better indication of  the  consumption which was not recorded during the period when the meter was not recording in the same month.  Therefore, the consumption recorded for the number of days in the same month would be more reasonable basis for overhauling  the account of the petitioner. During the course of proceedings, the Addl. SE had furnished calculations based on the consumption recorded in the same month during the disputed period. These details were made available to the counsel.  He raised some technical objections which have already been discussed above.  Regarding overhauling the account of the consumer on the basis of consumption recorded for the same month, the  first contention raised by the counsel was that for the period from 17.11.2011 to 14.12.2011, the total consumption inclusive of the days when it was not recorded falls within the minimum monthly charges (MMC).  For the period from 15.12.2011 to 14.02.2012, he submitted, that recorded consumption compared favorably with the consumption recorded during the corresponding period of the earlier year  and therefore, should be accepted.  Any variation could be due to other factors like use of  Generator etc.  Similarly, for the remaining period, for comparison purposes, consumption of the year 2009 should be considered which is more representative .  In general, it was submitted that no note has been  taken of the weekly off days  in the calculations submitted by the Addl. SE.  In substance, his contention means  that the lowest consumption of the previous year, previous to previous year  and of the current year  should be made basis for overhauling the account.  I do not find much merit in these submissions of the counsel.  A uniform basis has to be adopted for overhauling the account of the petitioner.  The only fact which needs to be taken note of is that WODs deserve to be considered while overhauling the account. Since information about the WODs is not available, allowing benefit of doubt to the petitioner, it is held that wherever, the consumption is being charged for more than seven  days,   one day be treated as WOD.  It is further directed that the overhauling of the account of the petitioner be made on the basis of the consumption recorded during   the same month of the current year after treating one  WOD in seven days.  Wherever the total consumption calculated on this basis falls within the MMC charges, MMC charges be levied.  Overhauling of the account on this basis will also redress the other grievances of the petitioner for restricting the disputed period in view of earlier DDLs and delay in replacing the defective meter.  Overhauling of  the account of the petitioner on this basis will effectively reduce the  disputed period  from 15.12.2011 to  17.04.2012,  the remaining period will  fall within the MMC charges.  To conclude, it is directed that account of the petitioner be overhauled on the basis of consumption recorded during the same month of the current year after treating one WOD in seven days and charging MMC wherever required. Accordingly, the respondents are directed that the amount excess/short, if any, may be recovered/refunded from/to the petitioner with interest under the provisions of ESR-147.</w:t>
      </w:r>
    </w:p>
    <w:p>
      <w:pPr>
        <w:pStyle w:val="Normal"/>
        <w:spacing w:lineRule="auto" w:line="480"/>
        <w:ind w:left="1496" w:hanging="748"/>
        <w:jc w:val="both"/>
        <w:rPr>
          <w:rFonts w:ascii="Arial" w:hAnsi="Arial" w:cs="Arial"/>
        </w:rPr>
      </w:pPr>
      <w:r>
        <w:rPr>
          <w:rFonts w:cs="Arial" w:ascii="Arial" w:hAnsi="Arial"/>
        </w:rPr>
        <w:tab/>
        <w:t>7.</w:t>
        <w:tab/>
        <w:tab/>
        <w:t>The appeal is partly allowed.</w:t>
        <w:tab/>
      </w:r>
    </w:p>
    <w:p>
      <w:pPr>
        <w:pStyle w:val="Normal"/>
        <w:spacing w:lineRule="auto" w:line="480"/>
        <w:ind w:left="1496" w:hanging="748"/>
        <w:jc w:val="both"/>
        <w:rPr>
          <w:rFonts w:ascii="Arial" w:hAnsi="Arial" w:cs="Arial"/>
        </w:rPr>
      </w:pPr>
      <w:r>
        <w:rPr>
          <w:rFonts w:cs="Arial" w:ascii="Arial" w:hAnsi="Arial"/>
        </w:rPr>
        <w:tab/>
      </w:r>
    </w:p>
    <w:p>
      <w:pPr>
        <w:pStyle w:val="Normal"/>
        <w:jc w:val="both"/>
        <w:rPr>
          <w:rFonts w:ascii="Arial" w:hAnsi="Arial" w:cs="Arial"/>
        </w:rPr>
      </w:pPr>
      <w:r>
        <w:rPr>
          <w:rFonts w:cs="Arial" w:ascii="Arial" w:hAnsi="Arial"/>
        </w:rPr>
        <w:tab/>
        <w:tab/>
        <w:tab/>
        <w:tab/>
        <w:tab/>
        <w:tab/>
        <w:tab/>
        <w:tab/>
        <w:t xml:space="preserve">            (MRS.BALJIT BAINS)</w:t>
      </w:r>
    </w:p>
    <w:p>
      <w:pPr>
        <w:pStyle w:val="Normal"/>
        <w:ind w:left="748" w:firstLine="748"/>
        <w:jc w:val="both"/>
        <w:rPr>
          <w:rFonts w:ascii="Arial" w:hAnsi="Arial" w:cs="Arial"/>
        </w:rPr>
      </w:pPr>
      <w:r>
        <w:rPr>
          <w:rFonts w:cs="Arial" w:ascii="Arial" w:hAnsi="Arial"/>
        </w:rPr>
        <w:t xml:space="preserve">Place: Mohali                 </w:t>
        <w:tab/>
        <w:tab/>
        <w:tab/>
        <w:t xml:space="preserve">            Ombudsman,  </w:t>
      </w:r>
    </w:p>
    <w:p>
      <w:pPr>
        <w:pStyle w:val="Normal"/>
        <w:ind w:left="1496" w:hanging="0"/>
        <w:jc w:val="both"/>
        <w:rPr>
          <w:rFonts w:ascii="Arial" w:hAnsi="Arial" w:cs="Arial"/>
        </w:rPr>
      </w:pPr>
      <w:r>
        <w:rPr>
          <w:rFonts w:cs="Arial" w:ascii="Arial" w:hAnsi="Arial"/>
        </w:rPr>
        <w:t>Dated: 13.06.2013.</w:t>
        <w:tab/>
        <w:tab/>
        <w:tab/>
        <w:tab/>
        <w:t xml:space="preserve">             Electricity Punjab,</w:t>
      </w:r>
    </w:p>
    <w:p>
      <w:pPr>
        <w:pStyle w:val="Normal"/>
        <w:ind w:left="1496" w:hanging="0"/>
        <w:jc w:val="both"/>
        <w:rPr/>
      </w:pPr>
      <w:r>
        <w:rPr>
          <w:rFonts w:cs="Arial" w:ascii="Arial" w:hAnsi="Arial"/>
        </w:rPr>
        <w:tab/>
        <w:tab/>
        <w:tab/>
        <w:tab/>
        <w:tab/>
        <w:t xml:space="preserve">                        Mohali.                       </w:t>
      </w:r>
    </w:p>
    <w:sectPr>
      <w:headerReference w:type="default" r:id="rId2"/>
      <w:headerReference w:type="first" r:id="rId3"/>
      <w:footerReference w:type="default" r:id="rId4"/>
      <w:footerReference w:type="first" r:id="rId5"/>
      <w:type w:val="nextPage"/>
      <w:pgSz w:w="12240" w:h="15840"/>
      <w:pgMar w:left="1728" w:right="1584" w:gutter="0" w:header="720" w:top="1152" w:footer="720" w:bottom="10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5" name="WordPictureWatermark115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156095"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6" name="WordPictureWatermark1156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156095"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2">
          <wp:simplePos x="0" y="0"/>
          <wp:positionH relativeFrom="margin">
            <wp:align>center</wp:align>
          </wp:positionH>
          <wp:positionV relativeFrom="margin">
            <wp:align>center</wp:align>
          </wp:positionV>
          <wp:extent cx="5665470" cy="5665470"/>
          <wp:effectExtent l="0" t="0" r="0" b="0"/>
          <wp:wrapNone/>
          <wp:docPr id="7" name="WordPictureWatermark1156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WordPictureWatermark115609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2160"/>
        </w:tabs>
        <w:ind w:left="216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8T10:31:00Z</dcterms:created>
  <dc:creator>manshu</dc:creator>
  <dc:description/>
  <cp:keywords/>
  <dc:language>en-US</dc:language>
  <cp:lastModifiedBy>a</cp:lastModifiedBy>
  <cp:lastPrinted>2013-06-21T13:20:00Z</cp:lastPrinted>
  <dcterms:modified xsi:type="dcterms:W3CDTF">2013-09-11T06:35:00Z</dcterms:modified>
  <cp:revision>261</cp:revision>
  <dc:subject/>
  <dc:title/>
</cp:coreProperties>
</file>